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Calibri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сударственное учреждение «Любанский районный центр гигиены и эпидемиологии» в соответствии с письмами ГУ «Минский областной центр гигиены, эпидемиологии и общественного здоровья» от 02.03.2021 №13-18/16, от 03.03.2021 №13-18/17 информирует о выявлении нестандартной проду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жидкость стеклоомывающая низкозамерзающая «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en-US"/>
        </w:rPr>
        <w:t>SMART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en-US"/>
        </w:rPr>
        <w:t>AUTO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»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en-US"/>
        </w:rPr>
        <w:t>Original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30</w:t>
      </w:r>
      <w:r>
        <w:rPr>
          <w:rFonts w:cs="Times New Roman" w:ascii="Times New Roman" w:hAnsi="Times New Roman"/>
          <w:b/>
          <w:spacing w:val="-6"/>
          <w:sz w:val="30"/>
          <w:szCs w:val="30"/>
          <w:vertAlign w:val="superscript"/>
        </w:rPr>
        <w:t>о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производственной упаковке – ПЭТ-бутылке, объемом 4,35л. </w:t>
      </w:r>
      <w:r>
        <w:rPr>
          <w:rFonts w:cs="Times New Roman" w:ascii="Times New Roman" w:hAnsi="Times New Roman"/>
          <w:spacing w:val="-6"/>
          <w:sz w:val="30"/>
          <w:szCs w:val="30"/>
          <w:u w:val="single"/>
        </w:rPr>
        <w:t>+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3%, ТУ 2421-001-06984902-2020, дата изготовления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вартал 2021 года, номер партии 008888, срок годности 3 года с даты изготовления, штриховой код 4603950055654. Изготовитель : ООО «Ладья», 603028 Нижегородская область, г.Нижний Новгород, Спортменский переулок, д.12А, помещение №215, РФ, адрес производства: 606002, Нижегородская область, г.Дзержинск, ул.Лермонтова, д.20, корпус 20, РФ. 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KG</w:t>
      </w:r>
      <w:r>
        <w:rPr>
          <w:rFonts w:cs="Times New Roman" w:ascii="Times New Roman" w:hAnsi="Times New Roman"/>
          <w:spacing w:val="-6"/>
          <w:sz w:val="30"/>
          <w:szCs w:val="30"/>
        </w:rPr>
        <w:t>1.01.09.015Е.003802.09.20 от 24.09.2020 срок годности не ограниче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е соответствует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утвержденным Решением Комиссии Таможенного Союза от 28.05.2010 № 299, п.5.2 приложения 5А к Разделу 5 Главы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 содержанию метанол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sz w:val="30"/>
          <w:szCs w:val="30"/>
        </w:rPr>
        <w:t>составило 13,3</w:t>
      </w:r>
      <w:r>
        <w:rPr>
          <w:rFonts w:cs="Times New Roman" w:ascii="Times New Roman" w:hAnsi="Times New Roman"/>
          <w:sz w:val="30"/>
          <w:szCs w:val="30"/>
          <w:u w:val="single"/>
        </w:rPr>
        <w:t>+</w:t>
      </w:r>
      <w:r>
        <w:rPr>
          <w:rFonts w:cs="Times New Roman" w:ascii="Times New Roman" w:hAnsi="Times New Roman"/>
          <w:sz w:val="30"/>
          <w:szCs w:val="30"/>
          <w:lang w:val="be-BY"/>
        </w:rPr>
        <w:t>1,3об.%,  при допустимом уровне – не более 0,05% (</w:t>
      </w:r>
      <w:r>
        <w:rPr>
          <w:rFonts w:cs="Times New Roman" w:ascii="Times New Roman" w:hAnsi="Times New Roman"/>
          <w:spacing w:val="-6"/>
          <w:sz w:val="30"/>
          <w:szCs w:val="30"/>
        </w:rPr>
        <w:t>протокол лабораторных испытаний ГУ «Брестский облЦГЭиОЗ» от 23.02.2021 №160-Е</w:t>
      </w:r>
      <w:r>
        <w:rPr>
          <w:rFonts w:cs="Times New Roman" w:ascii="Times New Roman" w:hAnsi="Times New Roman"/>
          <w:sz w:val="30"/>
          <w:szCs w:val="30"/>
          <w:lang w:val="be-BY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жидкость стеклоомывающая низкозамерзающая «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en-US"/>
        </w:rPr>
        <w:t>Frost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-30С»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бъем 5л., дата изготовления  12.2020, срок годности 3 года, партия №12, штрих код 4606635530019, изготовлен по ТУ 20.41.32-001-41229772-2020, упаковка – ПЭТ-бутылка. Изготовитель: ООО «Скайпринт», 1230022, г.Москва, Звенигородское шоссе, д.9/27, стр.1, этаж 1, ком.10; адрес производства: г.Тверь, ул.Индустриальная, 6с1. Свидетельство о государственной регистрации №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KG</w:t>
      </w:r>
      <w:r>
        <w:rPr>
          <w:rFonts w:cs="Times New Roman" w:ascii="Times New Roman" w:hAnsi="Times New Roman"/>
          <w:spacing w:val="-6"/>
          <w:sz w:val="30"/>
          <w:szCs w:val="30"/>
        </w:rPr>
        <w:t>1.01.09.015Е.002702.07.20 от 24.07.2020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результатам проведенных лабораторных испытан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ышеуказанный образец </w:t>
      </w:r>
      <w:r>
        <w:rPr>
          <w:rFonts w:cs="Times New Roman" w:ascii="Times New Roman" w:hAnsi="Times New Roman"/>
          <w:b/>
          <w:sz w:val="30"/>
          <w:szCs w:val="30"/>
        </w:rPr>
        <w:t>н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е соответствует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утвержденным Решением Комиссии Таможенного Союза от 28.05.2010 № 299, п.5.2 приложения 5А к Разделу 5 Главы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 содержанию метанол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- фактическое значение </w:t>
      </w:r>
      <w:r>
        <w:rPr>
          <w:rFonts w:cs="Times New Roman" w:ascii="Times New Roman" w:hAnsi="Times New Roman"/>
          <w:sz w:val="30"/>
          <w:szCs w:val="30"/>
        </w:rPr>
        <w:t>составило 15,5</w:t>
      </w:r>
      <w:r>
        <w:rPr>
          <w:rFonts w:cs="Times New Roman" w:ascii="Times New Roman" w:hAnsi="Times New Roman"/>
          <w:sz w:val="30"/>
          <w:szCs w:val="30"/>
          <w:u w:val="single"/>
        </w:rPr>
        <w:t>+</w:t>
      </w:r>
      <w:r>
        <w:rPr>
          <w:rFonts w:cs="Times New Roman" w:ascii="Times New Roman" w:hAnsi="Times New Roman"/>
          <w:sz w:val="30"/>
          <w:szCs w:val="30"/>
          <w:lang w:val="be-BY"/>
        </w:rPr>
        <w:t>1,5об.%,  при допустимом уровне – не более 0,05% (</w:t>
      </w:r>
      <w:r>
        <w:rPr>
          <w:rFonts w:cs="Times New Roman" w:ascii="Times New Roman" w:hAnsi="Times New Roman"/>
          <w:spacing w:val="-6"/>
          <w:sz w:val="30"/>
          <w:szCs w:val="30"/>
        </w:rPr>
        <w:t>протокол лабораторных испытаний ГУ «Брестский облЦГЭиОЗ» от 23.02.2021 №152-Е</w:t>
      </w:r>
      <w:r>
        <w:rPr>
          <w:rFonts w:cs="Times New Roman" w:ascii="Times New Roman" w:hAnsi="Times New Roman"/>
          <w:sz w:val="30"/>
          <w:szCs w:val="30"/>
          <w:lang w:val="be-BY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8:00Z</dcterms:created>
  <dc:creator>Дом</dc:creator>
  <dc:description/>
  <cp:keywords/>
  <dc:language>en-US</dc:language>
  <cp:lastModifiedBy>Win7Ultimate_x64</cp:lastModifiedBy>
  <cp:lastPrinted>2021-03-04T14:37:00Z</cp:lastPrinted>
  <dcterms:modified xsi:type="dcterms:W3CDTF">2021-03-04T11:37:00Z</dcterms:modified>
  <cp:revision>2</cp:revision>
  <dc:subject/>
  <dc:title/>
</cp:coreProperties>
</file>